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ASE APPLICATION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 be completed by a principal, partner or significant stockholder of the company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/>
      </w:pPr>
      <w:r>
        <w:rPr/>
        <w:t>COMPANY INFORMATION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ompan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usiness 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ompany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Your Position in the Compan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Years Employed by the Compan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pplicant doing business as: An Individual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ame of Spous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980"/>
        <w:gridCol w:w="32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 Corpor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0" w:name="__Fieldmark__7_1920912469"/>
            <w:bookmarkStart w:id="1" w:name="__Fieldmark__7_1920912469"/>
            <w:bookmarkEnd w:id="1"/>
            <w:r/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tate of Incorpora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 Partnership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2" w:name="__Fieldmark__9_1920912469"/>
            <w:bookmarkStart w:id="3" w:name="__Fieldmark__9_1920912469"/>
            <w:bookmarkEnd w:id="3"/>
            <w:r/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ype of Partnership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me(s) of General/Managing Partner(s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ype of Busin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Year Starte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80"/>
        <w:gridCol w:w="34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# of Employees: Currently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 Year A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 Years Ag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. Location of Proposed Leas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. Present Business Loc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Years at this Locat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urrent R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erm (yrs.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</w:rPr>
        <w:t xml:space="preserve">3. Intended Use of New Premise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70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. Any Dangerous commodities, chemicals or hazardous waste? </w:t>
            </w:r>
            <w:r>
              <w:rPr>
                <w:rFonts w:cs="Bookman Old Style" w:ascii="Bookman Old Style" w:hAnsi="Bookman Old Style"/>
                <w:i/>
                <w:sz w:val="20"/>
              </w:rPr>
              <w:t>(check on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4" w:name="__Fieldmark__23_1920912469"/>
            <w:bookmarkStart w:id="5" w:name="__Fieldmark__23_1920912469"/>
            <w:bookmarkEnd w:id="5"/>
            <w:r/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6" w:name="__Fieldmark__24_1920912469"/>
            <w:bookmarkStart w:id="7" w:name="__Fieldmark__24_1920912469"/>
            <w:bookmarkEnd w:id="7"/>
            <w:r/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f so, name of disposal compan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f so, explai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5. Do you presently carry liability/property insurance on your business location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f so, what coverage and limits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/>
      </w:pPr>
      <w:r>
        <w:rPr/>
        <w:t>Page 1 of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PANY FINANCI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256"/>
        <w:gridCol w:w="243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ank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hon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hecking Acct. #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verage. Mo. Balanc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How long have you had an account with this bank?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Have you ever defaulted on a loan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ccount Offic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evious Bank Referenc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OR TRADE 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53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ompany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dr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h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tac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UTSTANDING LO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612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itial Loan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urrent Balanc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cured B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TS (STOCK/BOND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279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pa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ber of Shar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rket Va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age 2 of 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AL ES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387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yp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o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alu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rtgage Hold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R ASSETS (Please Specif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 LANDL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225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dre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h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Do you, your company or any company in which you are an officer or director have any outstanding legal judgments at the present time?                                         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8" w:name="__Fieldmark__51_1920912469"/>
            <w:bookmarkStart w:id="9" w:name="__Fieldmark__51_1920912469"/>
            <w:bookmarkEnd w:id="9"/>
            <w:r>
              <w:rPr>
                <w:rFonts w:cs="Bookman Old Style" w:ascii="Bookman Old Style" w:hAnsi="Bookman Old Style"/>
                <w:sz w:val="20"/>
              </w:rPr>
            </w:r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 xml:space="preserve">       NO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10" w:name="__Fieldmark__52_1920912469"/>
            <w:bookmarkStart w:id="11" w:name="__Fieldmark__52_1920912469"/>
            <w:bookmarkEnd w:id="11"/>
            <w:r>
              <w:rPr>
                <w:rFonts w:cs="Bookman Old Style" w:ascii="Bookman Old Style" w:hAnsi="Bookman Old Style"/>
                <w:sz w:val="20"/>
              </w:rPr>
            </w:r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  <w:sz w:val="20"/>
              </w:rPr>
              <w:t xml:space="preserve"> (check one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 Are you, your company or any company in which you are an officer now bankrupt under the National Bankruptcy Laws?                                                                      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12" w:name="__Fieldmark__53_1920912469"/>
            <w:bookmarkStart w:id="13" w:name="__Fieldmark__53_1920912469"/>
            <w:bookmarkEnd w:id="13"/>
            <w:r>
              <w:rPr>
                <w:rFonts w:cs="Bookman Old Style" w:ascii="Bookman Old Style" w:hAnsi="Bookman Old Style"/>
                <w:sz w:val="20"/>
              </w:rPr>
            </w:r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 xml:space="preserve">      NO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14" w:name="__Fieldmark__54_1920912469"/>
            <w:bookmarkStart w:id="15" w:name="__Fieldmark__54_1920912469"/>
            <w:bookmarkEnd w:id="15"/>
            <w:r>
              <w:rPr>
                <w:rFonts w:cs="Bookman Old Style" w:ascii="Bookman Old Style" w:hAnsi="Bookman Old Style"/>
                <w:sz w:val="20"/>
              </w:rPr>
            </w:r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i/>
                <w:sz w:val="20"/>
              </w:rPr>
              <w:t xml:space="preserve"> (check on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. Have you, your company or any company in which you were an officer ever been bankrupt under the National Bankruptcy Laws?                                                       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16" w:name="__Fieldmark__55_1920912469"/>
            <w:bookmarkStart w:id="17" w:name="__Fieldmark__55_1920912469"/>
            <w:bookmarkEnd w:id="17"/>
            <w:r>
              <w:rPr>
                <w:rFonts w:cs="Bookman Old Style" w:ascii="Bookman Old Style" w:hAnsi="Bookman Old Style"/>
                <w:sz w:val="20"/>
              </w:rPr>
            </w:r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 xml:space="preserve">    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Bookman Old Style" w:ascii="Bookman Old Style" w:hAnsi="Bookman Old Style"/>
              </w:rPr>
              <w:fldChar w:fldCharType="separate"/>
            </w:r>
            <w:bookmarkStart w:id="18" w:name="__Fieldmark__56_1920912469"/>
            <w:bookmarkStart w:id="19" w:name="__Fieldmark__56_1920912469"/>
            <w:bookmarkEnd w:id="19"/>
            <w:r>
              <w:rPr>
                <w:rFonts w:cs="Bookman Old Style" w:ascii="Bookman Old Style" w:hAnsi="Bookman Old Style"/>
                <w:sz w:val="20"/>
              </w:rPr>
            </w:r>
            <w:r>
              <w:rPr>
                <w:sz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i/>
                <w:sz w:val="20"/>
              </w:rPr>
              <w:t xml:space="preserve"> (check one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. If you answered “YES” to any of the above questions, please explain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ind w:left="270" w:hanging="27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270" w:hanging="27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BodyText2"/>
        <w:rPr/>
      </w:pPr>
      <w:r>
        <w:rPr/>
        <w:t>Please attach audited financial statements or federal tax returns for the company for the last three year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EASE NOTE:</w:t>
      </w:r>
    </w:p>
    <w:p>
      <w:pPr>
        <w:pStyle w:val="Heading2"/>
        <w:rPr>
          <w:b/>
          <w:b/>
        </w:rPr>
      </w:pPr>
      <w:r>
        <w:rPr>
          <w:b/>
        </w:rPr>
        <w:t>The following section should be completed by the sole proprietor and/or guarantor or principa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am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Residence Phon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Residence Addres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76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river’s License #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ocial Security #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age 3 of 5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ate of Birth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ork Phon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Years Employed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ork Addres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FINANCI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26"/>
        <w:gridCol w:w="30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ank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ddress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hone #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hecking Account #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verage Mo. Balance: 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vings Account #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verage Mo. Balance: 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How long have you had an account with this bank?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Have you ever defaulted on a loan?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ccount Offic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evious Bank Referenc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UTSTANDING LO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73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itial Loan Amou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urrent Balanc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cured B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TS (STOCKS/BOND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5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pan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ber of Sha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rket Valu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age 4 of 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AL ES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90"/>
        <w:gridCol w:w="34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yp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oc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alu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rtgage Holder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R ASSETS (Please Specif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nder the penalty of the laws of fraud in the State of California, I hereby warrant that this Information as set out above is true and correct to the best of my knowledge.  I realize that the Landlord is relying on the accuracy of these statements prior to executing our Lease Agreement.  By signing below, I am giving my permission to the Landlord and/or his agents to verify the accuracy of the above information and obtain a credit repor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int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ate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igned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at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rint Name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ate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igned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at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ease attach personal financial information in addition to the abo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ge 5 of 5</w:t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29:00Z</dcterms:created>
  <dc:creator>Susan Simerson</dc:creator>
  <dc:description/>
  <cp:keywords/>
  <dc:language>en-US</dc:language>
  <cp:lastModifiedBy>administrator</cp:lastModifiedBy>
  <cp:lastPrinted>2004-09-28T11:20:00Z</cp:lastPrinted>
  <dcterms:modified xsi:type="dcterms:W3CDTF">2008-06-04T01:29:00Z</dcterms:modified>
  <cp:revision>2</cp:revision>
  <dc:subject/>
  <dc:title>LEASE APPLICATION</dc:title>
</cp:coreProperties>
</file>